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1 от 31.08.2016 г.                                                                  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lineRule="exact" w:line="278"/>
        <w:ind w:right="5060" w:hanging="0"/>
        <w:jc w:val="both"/>
        <w:rPr/>
      </w:pPr>
      <w:r>
        <w:rPr>
          <w:color w:val="000000"/>
          <w:lang w:bidi="ru-RU"/>
        </w:rPr>
        <w:t>О досрочном прекращении полномочий депутата Совета депутатов Талдомского района Т.В. Докучаев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000000"/>
          <w:lang w:bidi="ru-RU"/>
        </w:rPr>
        <w:t>Рассмотрев заявление депутата Совета депутатов Талдомского муниципального района Татьяны Вячеславовны Докучаевой, избранной по округу № 10, в соответствии с п. 2 части 10 статьи 40 Федерального закона «Об общих принципах организации местного самоуправления в российской Федерации» и пунктом п. 2 части 8 статьи 30 Устава Талдомского муниципального района, Совет депутатов Талдом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 xml:space="preserve">Досрочно прекратить полномочия депутата Совета депутатов Талдомского муниципального района Татьяны Вячеславовны Докучаевой, избранной по округу № 10, в связи с отставкой по собственному желанию (прилагается)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 момента его принят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60" w:hanging="260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1:00Z</dcterms:created>
  <dc:creator>консультант</dc:creator>
  <dc:description/>
  <cp:keywords/>
  <dc:language>en-US</dc:language>
  <cp:lastModifiedBy>1</cp:lastModifiedBy>
  <cp:lastPrinted>2016-09-02T18:44:00Z</cp:lastPrinted>
  <dcterms:modified xsi:type="dcterms:W3CDTF">2016-09-26T12:27:00Z</dcterms:modified>
  <cp:revision>7</cp:revision>
  <dc:subject/>
  <dc:title>ПРОЕКТ</dc:title>
</cp:coreProperties>
</file>